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638-1302/2024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декабря 2024 года                       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специалиста по кадровому делопроизводству МАОУ «Белоярская СОШ № 1» Настасюк Валентины Владимировны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асюк В.В., являясь специалистом по кадровому делопроизводству МАОУ «Белоярская СОШ № 1», расположенного по адресу: ул. Островского, д. 20, г.п. Белый Яр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п. 3, 4 ст. 11 Федерального закона от 01.04.1996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а по запросу территориального органа Фонда пенсионного и социального страхования РФ в срок по 15.08.2024 года сведения на застрахованное лицо по форме ЕФС-1 раздел 1.2 с типом «Назначение пенсии» (фактически сведения предоставлены 02.09.2024 г.), чем совершила 16.08.2024 года в 00 часов 01 минута административное правонарушение, предусмотренное ч. 1 ст. 15.33.2 КоАП РФ –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асюк В.В., извещенная о времени и месте судебного заседания, не явилась, ходатайств не зая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Настасюк В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пециалиста по кадровому делопроизводству МАОУ «Белоярская СОШ № 1» Настасюк В.В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29.10.2024 г., в котором указаны место, время и событие административного правонарушения; копией приказа № 135-л от 01.09.2023 г. о приеме на работу Настасюк В.В. на должность специалиста по кадровому делопроизводству МАОУ «Белоярская СОШ № 1»; копией должностной инструкции специалиста по кадровому делопроизводству МАОУ «Белоярская СОШ № 1»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04.09.2024 г.; копией запроса о предоставлении сведений от 12.08.2024 г.; протоколом проверки отчетности; выпиской из Единого государственного реестра юридических лиц от 04.09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пециалиста по кадровому делопроизводству МАОУ «Белоярская СОШ № 1» Настасюк В.В. доказанной, ее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специалиста по кадровому делопроизводству МАОУ «Белоярская СОШ № 1» Настасюк Валентину Владимировну виновной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астасюк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27659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